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DELLA RAPPRESENTANZA DEI DOTTORANDI NEL COLLEGIO DI DOTTORATO DI RICERCA IN INGEGNERIA INDUSTRIALE E DELL’INFORMAZIONE 37°, 38° e 39°CIC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850" w:hanging="99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7 MARZO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1.6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DELLA RAPPRESENTANZA DEI DOTTORANDI NEL COLLEGIO DI DOTTORATO DI RICERCA IN INGEGNERIA INDUSTRIALE E DELL’INFORMAZIONE 37°, 38° e 39°CICLO</w:t>
                            </w:r>
                          </w:p>
                          <w:p>
                            <w:pPr>
                              <w:pStyle w:val="Normal"/>
                              <w:ind w:left="1560" w:right="850" w:hanging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27 MARZO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ttorando del: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firstLine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37 ciclo</w:t>
      </w:r>
    </w:p>
    <w:p>
      <w:pPr>
        <w:pStyle w:val="Normal"/>
        <w:spacing w:lineRule="auto" w:line="360"/>
        <w:ind w:left="121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38 ciclo 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121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39 cicl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esenta la propria candidatura come rappresentante dei dottorandi nel Collegio di Dottorato di Ricerca in Ingegneria Industriale e dell’Informazione. </w:t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daniela caserta</dc:creator>
  <dc:description/>
  <cp:keywords/>
  <dc:language>en-US</dc:language>
  <cp:lastModifiedBy>Maria Pianese</cp:lastModifiedBy>
  <cp:lastPrinted>2024-02-08T09:18:00Z</cp:lastPrinted>
  <dcterms:modified xsi:type="dcterms:W3CDTF">2024-02-08T08:52:00Z</dcterms:modified>
  <cp:revision>52</cp:revision>
  <dc:subject/>
  <dc:title/>
</cp:coreProperties>
</file>