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mbria" w:cs="Cambria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>Mod. 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561657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center" w:pos="5245" w:leader="none"/>
                                      <w:tab w:val="left" w:pos="6222" w:leader="none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ELEZIONI DELLA RAPPRESENTANZA DEI DOTTORANDI NEL COLLEGIO DI DOTTORATO DI RICERCA IN AMBIENTE, DESIGN E INNOVAZIONE 37° CIC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right="850" w:hanging="99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27 MARZO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49.65pt;mso-wrap-distance-left:7.05pt;mso-wrap-distance-right:0pt;mso-wrap-distance-top:0pt;mso-wrap-distance-bottom:0pt;margin-top:5.1pt;mso-position-vertical-relative:text;margin-left: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center" w:pos="5245" w:leader="none"/>
                                <w:tab w:val="left" w:pos="6222" w:leader="none"/>
                                <w:tab w:val="right" w:pos="963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ELEZIONI DELLA RAPPRESENTANZA DEI DOTTORANDI NEL COLLEGIO DI DOTTORATO DI RICERCA IN AMBIENTE, DESIGN E INNOVAZIONE 37° CICLO</w:t>
                            </w:r>
                          </w:p>
                          <w:p>
                            <w:pPr>
                              <w:pStyle w:val="Normal"/>
                              <w:ind w:left="1560" w:right="850" w:hanging="99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27 MARZO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PRESENTAZIONE CANDIDATUR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/ La sottoscritto/a 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to/a il _____/_______/________ a 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v. (____) e residente in ____________________________________ prov. (____)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.A.P._________ via 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. _______________________, e-mail 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356" w:leader="none"/>
        </w:tabs>
        <w:spacing w:lineRule="auto" w:line="360"/>
        <w:ind w:left="851" w:right="28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ttorando del: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356" w:leader="none"/>
        </w:tabs>
        <w:spacing w:lineRule="auto" w:line="360"/>
        <w:ind w:left="851" w:right="283" w:firstLine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□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37 ciclo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356" w:leader="none"/>
        </w:tabs>
        <w:spacing w:lineRule="auto" w:line="360"/>
        <w:ind w:left="851" w:right="28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esenta la propria candidatura come rappresentante dei dottorandi nel Collegio di Dottorato di Ricerca in Ambiente, Design e Innovazione. </w:t>
        <w:tab/>
        <w:tab/>
        <w:tab/>
        <w:tab/>
        <w:tab/>
        <w:tab/>
        <w:t xml:space="preserve">           Firm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tal fine dichiara: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5245" w:leader="none"/>
          <w:tab w:val="left" w:pos="6222" w:leader="none"/>
          <w:tab w:val="right" w:pos="9639" w:leader="none"/>
        </w:tabs>
        <w:ind w:left="1560" w:hanging="284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 aver preso visione del decreto di indizione delle elezioni;</w:t>
      </w:r>
    </w:p>
    <w:p>
      <w:pPr>
        <w:pStyle w:val="Normal"/>
        <w:numPr>
          <w:ilvl w:val="0"/>
          <w:numId w:val="1"/>
        </w:numPr>
        <w:ind w:left="1418" w:right="283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 non trovarsi in una delle situazioni di ineleggibilità previste dalla legge e da Regolamento elettorale.</w:t>
      </w:r>
    </w:p>
    <w:p>
      <w:pPr>
        <w:pStyle w:val="Normal"/>
        <w:ind w:left="157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i allega fotocopia di un valido documento di riconoscimento</w:t>
      </w:r>
    </w:p>
    <w:p>
      <w:pPr>
        <w:pStyle w:val="Normal"/>
        <w:ind w:left="157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157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Firma</w:t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====================================================================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spacing w:before="0" w:after="240"/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azio riservato all’autentica della firm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le è la firma del Dott./Dott.ssa 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to/a _________________________________ il ___/___/____apposta in mia presenza,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dentificato con documento di riconoscimento __________________________________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. _________________ rilasciato dal ____________________________ il ___/___/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versa, lì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0:00Z</dcterms:created>
  <dc:creator>daniela caserta</dc:creator>
  <dc:description/>
  <cp:keywords/>
  <dc:language>en-US</dc:language>
  <cp:lastModifiedBy>Maria Pianese</cp:lastModifiedBy>
  <cp:lastPrinted>2024-02-08T09:18:00Z</cp:lastPrinted>
  <dcterms:modified xsi:type="dcterms:W3CDTF">2024-02-08T08:53:00Z</dcterms:modified>
  <cp:revision>51</cp:revision>
  <dc:subject/>
  <dc:title/>
</cp:coreProperties>
</file>