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Mod. A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ZIONE DELLA RAPPRESENTANZA DEGLI STUDENTI IN SENO AL CONSIGLIO DI CORSO DI STUDIO AGGREGATI AREA DELL’ INGEGNERIA INDUSTRIA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detta per il giorno 09, 10 e 11 dicembre 202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 La sottoscritto/a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nato/a il _____/_______/________ a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. (____) e residente in _______________________________ prov. (____) C.A.P.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/_________________  matr.________/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istituzionale: _________________________________________@studenti.unicampania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scritto/a al Corso di studio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no di corso/fuori corso * _______________________________ del Dipartimento di Ingegne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barrare la voce che non interes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ETTA LA CANDIDATU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carica di rappresentate degli studenti in seno al Consiglio di Corso di Studio Aggregati Area dell’Ingegneria Industriale dell’Università degli Studi della Campania “Luigi Vanvitelli”, </w:t>
      </w:r>
      <w:r>
        <w:rPr>
          <w:rFonts w:cs="Arial" w:ascii="Arial" w:hAnsi="Arial"/>
          <w:b/>
          <w:sz w:val="22"/>
          <w:szCs w:val="22"/>
        </w:rPr>
        <w:t>nella lista recante il motivo: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287020</wp:posOffset>
                </wp:positionV>
                <wp:extent cx="596900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pt;height:68.75pt;mso-wrap-distance-left:9.05pt;mso-wrap-distance-right:9.05pt;mso-wrap-distance-top:0pt;mso-wrap-distance-bottom:0pt;margin-top:22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accettato la candidatura in altre liste in seno allo stesso organo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FOTOCOPIA DI UN VALIDO DOCUMENTO DI RICONOS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Firma del candidat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0-10-13T10:38:00Z</dcterms:modified>
  <cp:revision>90</cp:revision>
  <dc:subject/>
  <dc:title/>
</cp:coreProperties>
</file>