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ZIONE DELLA RAPPRESENTANZA DEGLI STUDENTI IN SENO AL CONSIGLIO DI DIPARTIMENTO DI INGEGN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etta per il giorno 09, 10 e 11 dicembre 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nato/a il _____/_______/________ a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(____) e residente in _______________________________ prov. (____) C.A.P.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__  matr.________/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: _________________________________________@studenti.unicampania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critto/a al Corso di studio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no di corso/fuori corso * _______________________________ del Dipartimento di Ingegn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barrare la voce che non interess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Dipartimento di Ingegneria dell’Università degli Studi della Campania “Luigi Vanvitelli”, </w:t>
      </w:r>
      <w:r>
        <w:rPr>
          <w:rFonts w:cs="Arial" w:ascii="Arial" w:hAnsi="Arial"/>
          <w:b/>
          <w:sz w:val="22"/>
          <w:szCs w:val="22"/>
        </w:rPr>
        <w:t>nella lista recante il mo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05435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24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0-10-13T10:39:00Z</dcterms:modified>
  <cp:revision>92</cp:revision>
  <dc:subject/>
  <dc:title/>
</cp:coreProperties>
</file>