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ZIONE DELLA RAPPRESENTANZA DEGLI STUDENTI IN SENO AL CONSIGLIO DI CORSO DI STUDIO AGGREGATI AREA DELL’INGEGNERIA CIVILE E AMBI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etta per il giorno 09, 10 e 11 dicembre 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_  matr.________/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: ________________________________________@studenti.unicampani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Aggregati Area dell’Ingegneria Civile e Ambiental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0833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47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0-10-13T10:37:00Z</dcterms:modified>
  <cp:revision>85</cp:revision>
  <dc:subject/>
  <dc:title/>
</cp:coreProperties>
</file>