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center" w:pos="5245" w:leader="none"/>
                <w:tab w:val="left" w:pos="6222" w:leader="none"/>
                <w:tab w:val="right" w:pos="9639" w:leader="none"/>
              </w:tabs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ELEZIONI DEL 09, 10 e 11 DICEMBRE 2020 PER LA DESIGNAZIONE DI N.1 RAPPRESENTANTE DEI TITOLARI DEGLI ASSEGNI DI RICERCA, IN SENO AL CONSIGLIO DI DIPARTIMENTO DI INGEGNERIA.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ESENTAZIONE CANDIDATUR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/ La sottoscritto/a 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to/a il _____/_______/________ a 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v. (____) e residente in ________________________________________ prov. (____)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.A.P._________ via 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. _______________________, e-mail 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titolare di assegno di ricerca, s.s.d. ______________ presso il Dipartimento di Ingegneria dell’Università degli Studi della Campania </w:t>
      </w:r>
      <w:r>
        <w:rPr>
          <w:rFonts w:cs="Arial" w:ascii="Arial" w:hAnsi="Arial"/>
          <w:bCs/>
          <w:i/>
          <w:iCs/>
          <w:sz w:val="22"/>
          <w:szCs w:val="22"/>
        </w:rPr>
        <w:t>Luigi Vanvitelli</w:t>
      </w:r>
      <w:r>
        <w:rPr>
          <w:rFonts w:cs="Arial" w:ascii="Arial" w:hAnsi="Arial"/>
          <w:bCs/>
          <w:iCs/>
          <w:sz w:val="22"/>
          <w:szCs w:val="22"/>
        </w:rPr>
        <w:t xml:space="preserve"> per il periodo da ___/___/_____ al ___/___/_____, presenta la propria candidatura come rappresentante dei titolari di assegnisti di ricerca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5245" w:leader="none"/>
          <w:tab w:val="left" w:pos="6222" w:leader="none"/>
          <w:tab w:val="right" w:pos="9639" w:leader="none"/>
        </w:tabs>
        <w:ind w:left="1560" w:hanging="284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i aver preso visione del Decreto direttoriale di indizione delle elezioni;</w:t>
      </w:r>
    </w:p>
    <w:p>
      <w:pPr>
        <w:pStyle w:val="Normal"/>
        <w:numPr>
          <w:ilvl w:val="0"/>
          <w:numId w:val="1"/>
        </w:numPr>
        <w:ind w:left="1418" w:hanging="142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i non trovarsi in una delle situazioni di ineleggibilità previste dalla legge e da Regolamento elettorale.</w:t>
      </w:r>
    </w:p>
    <w:p>
      <w:pPr>
        <w:pStyle w:val="Normal"/>
        <w:ind w:left="157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i allega fotocopia di un valido documento di riconoscimento</w:t>
      </w:r>
    </w:p>
    <w:p>
      <w:pPr>
        <w:pStyle w:val="Normal"/>
        <w:ind w:left="157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157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ind w:left="1211" w:right="-376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====================================================================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spacing w:before="0" w:after="240"/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azio riservato all’autentica della firm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ale è la firma del Dott./Dott.ssa  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to/a _________________________________ il ___/___/____apposta in mia presenza,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dentificato con documento di riconoscimento __________________________________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. _________________ rilasciato dal ____________________________ il ___/___/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Il Funzionario dell’Ufficio accettante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versa, lì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3:00Z</dcterms:created>
  <dc:creator>daniela caserta</dc:creator>
  <dc:description/>
  <cp:keywords/>
  <dc:language>en-US</dc:language>
  <cp:lastModifiedBy>Imma</cp:lastModifiedBy>
  <cp:lastPrinted>2017-06-29T00:59:00Z</cp:lastPrinted>
  <dcterms:modified xsi:type="dcterms:W3CDTF">2020-10-14T09:33:00Z</dcterms:modified>
  <cp:revision>10</cp:revision>
  <dc:subject/>
  <dc:title/>
</cp:coreProperties>
</file>