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42"/>
        <w:jc w:val="both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1122" w:hRule="atLeast"/>
        </w:trPr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ZIONE DELLA RAPPRESENTANZA DEGLI STUDENTI IN SENO AL CONSIGLIO DI CORSO DI STUDIO AGGREGATI AREA INGEGNERIA CIVILE E AMBIEN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etta per i giorni 09, 10 e 11 dicembre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452755</wp:posOffset>
                </wp:positionV>
                <wp:extent cx="1180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b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2.45pt;mso-wrap-distance-left:9.05pt;mso-wrap-distance-right:9.05pt;mso-wrap-distance-top:0pt;mso-wrap-distance-bottom:0pt;margin-top:35.65pt;mso-position-vertical-relative:text;margin-left: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b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enominazione della l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58"/>
        <w:gridCol w:w="2268"/>
        <w:gridCol w:w="2268"/>
        <w:gridCol w:w="2551"/>
        <w:gridCol w:w="1560"/>
        <w:gridCol w:w="12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so di studi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o di cors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20-10-13T10:59:00Z</cp:lastPrinted>
  <dcterms:modified xsi:type="dcterms:W3CDTF">2020-10-13T10:32:00Z</dcterms:modified>
  <cp:revision>101</cp:revision>
  <dc:subject/>
  <dc:title/>
</cp:coreProperties>
</file>