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2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I DEI PROFESSORI DI II FASCIA IN SENO ALLA GIUNTA DEL DIPARTIMENTO DI INGEGNERIA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it-IT"/>
        </w:rPr>
        <w:t>26.02.202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DICHIARAZIONE DI  </w:t>
      </w: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/La sottoscritto/a presenta la propria domanda di candidatura per la </w:t>
      </w:r>
      <w:r>
        <w:rPr>
          <w:rFonts w:cs="Arial" w:ascii="Arial" w:hAnsi="Arial"/>
          <w:bCs/>
          <w:spacing w:val="-4"/>
        </w:rPr>
        <w:t xml:space="preserve">designazione di n. 2 Componenti dei Professori di Seconda fascia in seno alla Giunta del Dipartimento di Ingegneria ed a tal fine dichiara: 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 xml:space="preserve">COGNOME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i/>
          <w:iCs/>
          <w:color w:val="000000"/>
          <w:szCs w:val="22"/>
        </w:rPr>
        <w:t xml:space="preserve">   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 xml:space="preserve">DATA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 xml:space="preserve">  PROV. (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 xml:space="preserve"> PROV. (___) CAP (_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</w:t>
      </w:r>
      <w:r>
        <w:rPr>
          <w:rFonts w:cs="Arial" w:ascii="Arial" w:hAnsi="Arial"/>
        </w:rPr>
        <w:t>N. 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 Consiglio del Dipartimento di Ingegneria nel ruolo di Professore di Seconda Fas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esprime il proprio consenso affinché i dati personali forniti possano essere trattati, nel rispetto della normativa vigente, per gli adempimenti connessi alla dichiarazione resa di cui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/____/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2-11T11:38:00Z</dcterms:modified>
  <cp:revision>132</cp:revision>
  <dc:subject/>
  <dc:title/>
</cp:coreProperties>
</file>