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LEZIONE DEL 17 DICEMBRE 2021 PER LA DESIGANZIONE DEI RAPPRESENTANTI DEGLI ISCRITTI A DOTTORATI DI RICERCA, SCUOLE DI SPECIALIZZAZIONE, CORSI DI STUDIO ATTIVATI E COORDINATI DAL DIPARTIMENTO E DEI TITOLARI DEGLI ASSEGNI DI RICERCA, IN SENO ALLA GIUNTA DEL DIPARTIMENTO DI INGEGNERIA.</w:t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SENTAZIONE CANDIDATURA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 La sottoscritto/a 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/_______/________ a 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 prov. (____); C.A.P._________ vi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__________/_________________ studente/dottorando/assegnista di ricerca presso il Dipartimento di Ingegneria, presenta la propria candidatu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i/>
          <w:i/>
          <w:iCs/>
          <w:sz w:val="32"/>
          <w:szCs w:val="20"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Tale è la firma del Dott./Dott.ssa  ___________________________________________________ nato/a ______________________________________ il ___/___/____apposta in mia presenza, identificato con documento di riconoscimento ____________________________________________. N. _____________________ rilasciato dal ____________________________ il ___/___/____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Aversa, lì___/___/____</w:t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379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57770" cy="10795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19443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</w:rPr>
  </w:style>
  <w:style w:type="paragraph" w:styleId="Testodelblocco">
    <w:name w:val="Testo del blocco"/>
    <w:basedOn w:val="Normal"/>
    <w:qFormat/>
    <w:pPr>
      <w:ind w:left="567" w:right="90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0:00Z</dcterms:created>
  <dc:creator>daniela caserta</dc:creator>
  <dc:description/>
  <cp:keywords/>
  <dc:language>en-US</dc:language>
  <cp:lastModifiedBy>Immacolata Direttore</cp:lastModifiedBy>
  <cp:lastPrinted>2019-07-22T14:56:00Z</cp:lastPrinted>
  <dcterms:modified xsi:type="dcterms:W3CDTF">2021-12-02T13:18:00Z</dcterms:modified>
  <cp:revision>12</cp:revision>
  <dc:subject/>
  <dc:title/>
</cp:coreProperties>
</file>