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Mod. A/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EZIONI DELLA RAPPRESENTANZA DEGLI STUDENTI IN SENO AL CONSIGLIO DI DIPARTIMENTO DI INGEGNERIA INDETTE PER I GIORNI 20 E 21 OTTOBRE 202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 La sottoscritto/a ______________________________________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nato/a il _____/_______/________ a________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. (____) e residente in _______________________________ prov. (____) C.A.P._______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__________/_______________ matr.________/__________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e-mail istituzionale: ______________________________________@studenti.unicampania.it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o/a al Corso di studio_____________________________________________________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Anno di corso/fuori corso* ____________________________ del Dipartimento di Ingegneria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barrare la voce che non interess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CETTA LA CANDIDATU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a carica di rappresentate degli studenti in seno al Consiglio di Dipartimento di Ingegneria dell’Università degli Studi della Campania “Luigi Vanvitelli”, nella lista recante il motivo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: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avere accettato la candidatura in altre liste in seno allo stesso organo;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essere incorso in alcuna delle cause che impediscono il godimento dei diritti civili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 FOTOCOPIA DI UN VALIDO DOCUMENTO DI RICONOSCIMENTO.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Firma del candidato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_________________</w:t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37450" cy="1098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37450" cy="1260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260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04:00Z</dcterms:created>
  <dc:creator>daniela caserta</dc:creator>
  <dc:description/>
  <cp:keywords/>
  <dc:language>en-US</dc:language>
  <cp:lastModifiedBy>Maria Pianese</cp:lastModifiedBy>
  <cp:lastPrinted>2017-06-29T00:59:00Z</cp:lastPrinted>
  <dcterms:modified xsi:type="dcterms:W3CDTF">2021-09-21T06:23:00Z</dcterms:modified>
  <cp:revision>105</cp:revision>
  <dc:subject/>
  <dc:title/>
</cp:coreProperties>
</file>