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Mod.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56165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61" w:leader="none"/>
                                      <w:tab w:val="center" w:pos="5245" w:leader="none"/>
                                      <w:tab w:val="left" w:pos="6222" w:leader="none"/>
                                      <w:tab w:val="right" w:pos="9639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ELEZIONI PER LA DESIGNAZIONE DI N.1 RAPPRESENTANTE DEI TITOLARI DEGLI ASSEGNI DI RICERCA, IN SENO AL CONSIGLIO DI DIPARTIMENTO DI INGEGNERIA INDETTE PER I GIORNI 20 e 21 OTTOBRE 202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9.65pt;mso-wrap-distance-left:7.05pt;mso-wrap-distance-right:0pt;mso-wrap-distance-top:0pt;mso-wrap-distance-bottom:0pt;margin-top:5.1pt;mso-position-vertical-relative:text;margin-left: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center" w:pos="5245" w:leader="none"/>
                                <w:tab w:val="left" w:pos="6222" w:leader="none"/>
                                <w:tab w:val="right" w:pos="9639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ELEZIONI PER LA DESIGNAZIONE DI N.1 RAPPRESENTANTE DEI TITOLARI DEGLI ASSEGNI DI RICERCA, IN SENO AL CONSIGLIO DI DIPARTIMENTO DI INGEGNERIA INDETTE PER I GIORNI 20 e 21 OTTOBRE 202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ESENTAZIONE CANDIDATUR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l/ La sottoscritto/a ___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to/a il _____/_______/________ a 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ov. (____) e residente in ____________________________________ prov. (____)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.A.P._________ via _______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l. _______________________, e-mail 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356" w:leader="none"/>
        </w:tabs>
        <w:spacing w:lineRule="auto" w:line="360"/>
        <w:ind w:left="851" w:right="28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itolare di assegno di ricerca, s.s.d. ______________ presso il Dipartimento di Ingegneria dell’Università degli Studi della Campania “L. Vanvitelli” per il periodo da ___/___/_____ al ___/___/_____, presenta la propria candidatura come rappresentante dei titolari di assegni di ricerca.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 tal fine dichiara: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center" w:pos="5245" w:leader="none"/>
          <w:tab w:val="left" w:pos="6222" w:leader="none"/>
          <w:tab w:val="right" w:pos="9639" w:leader="none"/>
        </w:tabs>
        <w:ind w:left="1560" w:hanging="284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aver preso visione del decreto di indizione delle elezioni;</w:t>
      </w:r>
    </w:p>
    <w:p>
      <w:pPr>
        <w:pStyle w:val="Normal"/>
        <w:numPr>
          <w:ilvl w:val="0"/>
          <w:numId w:val="1"/>
        </w:numPr>
        <w:ind w:left="1418" w:right="283" w:hanging="142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i non trovarsi in una delle situazioni di ineleggibilità previste dalla legge e da Regolamento elettorale.</w:t>
      </w:r>
    </w:p>
    <w:p>
      <w:pPr>
        <w:pStyle w:val="Normal"/>
        <w:ind w:left="157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i allega fotocopia di un valido documento di riconoscimento</w:t>
      </w:r>
    </w:p>
    <w:p>
      <w:pPr>
        <w:pStyle w:val="Normal"/>
        <w:ind w:left="157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157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ind w:left="1211" w:right="-3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====================================================================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spacing w:before="0" w:after="240"/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azio riservato all’autentica della firma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Tale è la firma del Dott./Dott.ssa _______________________________________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to/a _________________________________ il ___/___/____apposta in mia presenza,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dentificato con documento di riconoscimento __________________________________ 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N. _________________ rilasciato dal ____________________________ il ___/___/____</w:t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center" w:pos="5245" w:leader="none"/>
          <w:tab w:val="left" w:pos="6222" w:leader="none"/>
          <w:tab w:val="right" w:pos="9639" w:leader="none"/>
        </w:tabs>
        <w:ind w:left="851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versa, lì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3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3:00Z</dcterms:modified>
  <cp:revision>39</cp:revision>
  <dc:subject/>
  <dc:title/>
</cp:coreProperties>
</file>