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MOD. A/3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greteria del Dipartimento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gegneria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presentazione della lista dei candidati per l’elezione della rappresentanza degli studenti in seno al Consiglio di Corso di Studi Aggregati </w:t>
      </w:r>
      <w:r>
        <w:rPr>
          <w:rFonts w:cs="Arial" w:ascii="Arial" w:hAnsi="Arial"/>
          <w:b/>
          <w:bCs/>
          <w:sz w:val="22"/>
          <w:szCs w:val="22"/>
        </w:rPr>
        <w:t>Area dell’Ingegneria Industriale</w:t>
      </w:r>
      <w:r>
        <w:rPr>
          <w:rFonts w:cs="Arial" w:ascii="Arial" w:hAnsi="Arial"/>
          <w:sz w:val="22"/>
          <w:szCs w:val="22"/>
        </w:rPr>
        <w:t xml:space="preserve"> dell’Università degli Studi della Campania “Luigi Vanvitelli”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/La sottoscritto/a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to/a il _____/_______/________ a ___________________________________prov. (____)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 residente in _____________________________________________________ prov. (____)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matr.________/__________ iscritto/a al Corso di studio in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el Dipartimento di Ingegneria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ENTA LA LIS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nte il motivo: 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l’elezione della rappresentanza degli studenti in seno al Consiglio di Corso di Studi Aggregati Area dell’Ingegneria Industriale dell’Università degli Studi della Campania “Luigi Vanvitelli”, indetta per i giorni </w:t>
      </w:r>
      <w:r>
        <w:rPr>
          <w:rFonts w:cs="Arial" w:ascii="Arial" w:hAnsi="Arial"/>
          <w:b/>
          <w:bCs/>
          <w:sz w:val="22"/>
          <w:szCs w:val="22"/>
        </w:rPr>
        <w:t>20 e 21 ottobr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i allega la seguente documentazion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simbolo e/o motto della lista disegnato e/o scritto riprodotto anche su supporto magnetico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lista di n. ______ candidati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n. ____ dichiarazioni delle candidature con allegate fotocopia di un idoneo documento di riconoscimento.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6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7506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ecapiti per eventuali comunicazioni da parte della Segreteria del Dipartimento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. _____/_______________ cell._________________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 –mail ___________________________________@studenti.unicampania.it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1-09-21T06:26:00Z</dcterms:modified>
  <cp:revision>75</cp:revision>
  <dc:subject/>
  <dc:title/>
</cp:coreProperties>
</file>