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7" w:firstLine="147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MOD. A/3</w:t>
      </w:r>
    </w:p>
    <w:p>
      <w:pPr>
        <w:pStyle w:val="Normal"/>
        <w:ind w:left="5807" w:firstLine="14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Alla Segreteria del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Dipartimento di Ingegneri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072" w:leader="none"/>
        </w:tabs>
        <w:ind w:left="426" w:right="42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ggetto:</w:t>
      </w:r>
      <w:r>
        <w:rPr>
          <w:rFonts w:cs="Arial" w:ascii="Arial" w:hAnsi="Arial"/>
          <w:bCs/>
          <w:iCs/>
          <w:sz w:val="22"/>
          <w:szCs w:val="22"/>
        </w:rPr>
        <w:t xml:space="preserve"> presentazione della lista dei candidati per l’elezione della rappresentanza degli studenti in seno al Consiglio di Corso di Studi Aggregati </w:t>
      </w:r>
      <w:r>
        <w:rPr>
          <w:rFonts w:cs="Arial" w:ascii="Arial" w:hAnsi="Arial"/>
          <w:b/>
          <w:iCs/>
          <w:sz w:val="22"/>
          <w:szCs w:val="22"/>
        </w:rPr>
        <w:t>Area Ingegneria dell’Informazione</w:t>
      </w:r>
      <w:r>
        <w:rPr>
          <w:rFonts w:cs="Arial" w:ascii="Arial" w:hAnsi="Arial"/>
          <w:bCs/>
          <w:iCs/>
          <w:sz w:val="22"/>
          <w:szCs w:val="22"/>
        </w:rPr>
        <w:t xml:space="preserve"> dell’Università degli Studi della Campania “Luigi Vanvitelli”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072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La sottoscritto/a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il _____/_______/________ a _______________________________prov. (____)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 residente in _____________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matr.____/__________ iscritto/a al Corso di studio in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el Dipartimento di Ingegneri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ESENTA LA LIST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cante il motivo: 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214" w:leader="none"/>
        </w:tabs>
        <w:ind w:left="426" w:right="42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er l’elezione della rappresentanza degli studenti in seno al Consiglio di Corso di Studi Aggregati Area Ingegneria dell’Informazione dell’Università degli Studi della Campania “Luigi Vanvitelli”, indetta per i giorni </w:t>
      </w:r>
      <w:r>
        <w:rPr>
          <w:rFonts w:cs="Arial" w:ascii="Arial" w:hAnsi="Arial"/>
          <w:b/>
          <w:iCs/>
          <w:sz w:val="22"/>
          <w:szCs w:val="22"/>
        </w:rPr>
        <w:t>20 e 21 ottobre 2021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, si allega la seguente documentazione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214" w:leader="none"/>
        </w:tabs>
        <w:ind w:left="426" w:right="42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ista di n. ______ candidati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</w:tabs>
        <w:ind w:left="426" w:right="42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      Firm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capiti per eventuali comunicazioni da parte della Segreteria del Dipartimento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. _____/_______________ cell.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 –mail ___________________________________@studenti.unicampania.it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9-21T06:25:00Z</dcterms:modified>
  <cp:revision>96</cp:revision>
  <dc:subject/>
  <dc:title/>
</cp:coreProperties>
</file>