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>LE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UPPLETIVE PER LA DESIGNAZIONE DI N. 1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it-IT"/>
        </w:rPr>
        <w:t>APPRESENTANTE DEI PROFESSORI DI I FASCIA IN SENO ALLA GIUNTA DEL DIPARTIMENTO DI INGEGNERI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it-IT"/>
        </w:rPr>
        <w:t>06.12.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MODELLO DI  </w:t>
      </w:r>
      <w:r>
        <w:rPr>
          <w:rFonts w:cs="Arial" w:ascii="Arial" w:hAnsi="Arial"/>
          <w:sz w:val="22"/>
          <w:szCs w:val="22"/>
          <w:u w:val="single"/>
        </w:rPr>
        <w:t>C A N D I D A T U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l/La sottoscritto/a presenta la propria domanda di candidatura per la </w:t>
      </w:r>
      <w:r>
        <w:rPr>
          <w:rFonts w:cs="Arial" w:ascii="Arial" w:hAnsi="Arial"/>
          <w:bCs/>
          <w:spacing w:val="-4"/>
          <w:sz w:val="22"/>
          <w:szCs w:val="22"/>
        </w:rPr>
        <w:t>designazione di n. 1 Componente dei Professori di prima fascia in seno alla Giunta del Dipartimento di Ingegneria ed a tal fine dichiara: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szCs w:val="22"/>
        </w:rPr>
        <w:t xml:space="preserve">COGNOME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szCs w:val="22"/>
        </w:rPr>
        <w:t>DATA DI NASCITA:</w:t>
      </w:r>
      <w:r>
        <w:rPr>
          <w:rFonts w:cs="Arial" w:ascii="Arial" w:hAnsi="Arial"/>
          <w:i/>
          <w:iCs/>
          <w:color w:val="000000"/>
          <w:szCs w:val="22"/>
        </w:rPr>
        <w:t xml:space="preserve">    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UOGO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  <w:szCs w:val="22"/>
        </w:rPr>
        <w:t>PROV. (___)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A :  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</w:t>
      </w:r>
      <w:r>
        <w:rPr>
          <w:rFonts w:cs="Arial" w:ascii="Arial" w:hAnsi="Arial"/>
          <w:szCs w:val="22"/>
        </w:rPr>
        <w:t>PROV. (___) CAP (____)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A 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</w:t>
      </w:r>
      <w:r>
        <w:rPr>
          <w:rFonts w:cs="Arial" w:ascii="Arial" w:hAnsi="Arial"/>
          <w:szCs w:val="22"/>
        </w:rPr>
        <w:t>N. 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 Consiglio del Dipartimento di Ingegneria nel ruolo di Professore di prima fas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, nel rispetto della normativa vigente, per gli adempimenti connessi alla dichiarazione resa di cui in ogge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/____/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ab/>
        <w:t>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pazio riservato all’autentica della 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>Tale è la firma del prof.ssa/prof.  ___________________________________________________ nato/a ______________________________________ il ___/___/____apposta in mia presenza, identificato con documento di riconoscimento ____________________________________________. n° _____________________ rilasciato dal ____________________________ il ___/___/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Cs w:val="22"/>
        </w:rPr>
        <w:t>Aversa, lì___/___/____</w:t>
        <w:tab/>
        <w:tab/>
        <w:tab/>
        <w:tab/>
        <w:tab/>
      </w:r>
      <w:r>
        <w:rPr>
          <w:rFonts w:cs="Arial" w:ascii="Arial" w:hAnsi="Arial"/>
          <w:i/>
          <w:iCs/>
          <w:szCs w:val="22"/>
        </w:rPr>
        <w:t>Il Funzionario dell’Ufficio accettant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2-11-23T09:07:00Z</dcterms:modified>
  <cp:revision>152</cp:revision>
  <dc:subject/>
  <dc:title/>
</cp:coreProperties>
</file>