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CORSO DI STUDI AGGREGATI AREA INGEGNERIA DELL’ INFORMAZIONE INDETTE PER I GIORNI 24 e 25.10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/_______/________ a____________________________ prov. (____) e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 prov. (____), C.A.P.__________,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 ______________________________________________________________,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 matr.________/__________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@studenti.unicampania.it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 in 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corso/fuori corso* _______________________________ del Dipartimento di Ingegneri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 Aggregati Area Ingegneria dell’Informazione dell’Università degli Studi della Campania “Luigi Vanvitelli”, </w:t>
      </w:r>
      <w:r>
        <w:rPr>
          <w:rFonts w:cs="Arial" w:ascii="Arial" w:hAnsi="Arial"/>
          <w:bCs/>
          <w:sz w:val="22"/>
          <w:szCs w:val="22"/>
        </w:rPr>
        <w:t>nella lista recante il motivo:</w:t>
      </w:r>
    </w:p>
    <w:p>
      <w:pPr>
        <w:pStyle w:val="Normal"/>
        <w:ind w:left="426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3-07-21T10:26:00Z</dcterms:modified>
  <cp:revision>102</cp:revision>
  <dc:subject/>
  <dc:title/>
</cp:coreProperties>
</file>