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DIPARTIMENTO DI INGEGNERIA INDETTE PER I GIORNI 24 e 25.10.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nato/a il _____/_______/________ a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 prov. (____) C.A.P._______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 matr.________/__________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e-mail istituzionale: ______________________________________@studenti.unicampania.it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nno di corso/fuori corso* ____________________________ del Dipartimento di Ingegner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arica di rappresentate degli studenti in seno al Consiglio di Dipartimento di Ingegneria dell’Università degli Studi della Campania “Luigi Vanvitelli”, nella lista recante il motiv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3-07-21T10:28:00Z</dcterms:modified>
  <cp:revision>109</cp:revision>
  <dc:subject/>
  <dc:title/>
</cp:coreProperties>
</file>