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mbria" w:cs="Cambria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Mod. 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561657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center" w:pos="5245" w:leader="none"/>
                                      <w:tab w:val="left" w:pos="6222" w:leader="none"/>
                                      <w:tab w:val="right" w:pos="9639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ELEZIONI PER LA DESIGNAZIONE DI N.1 RAPPRESENTANTE DEI TITOLARI DEGLI ASSEGNI DI RICERCA, IN SENO AL CONSIGLIO DI DIPARTIMENTO DI INGEGNERIA INDETTE PER I GIORNI 24 e 25.10.202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9.65pt;mso-wrap-distance-left:7.05pt;mso-wrap-distance-right:0pt;mso-wrap-distance-top:0pt;mso-wrap-distance-bottom:0pt;margin-top:5.1pt;mso-position-vertical-relative:text;margin-left: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center" w:pos="5245" w:leader="none"/>
                                <w:tab w:val="left" w:pos="6222" w:leader="none"/>
                                <w:tab w:val="right" w:pos="9639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ELEZIONI PER LA DESIGNAZIONE DI N.1 RAPPRESENTANTE DEI TITOLARI DEGLI ASSEGNI DI RICERCA, IN SENO AL CONSIGLIO DI DIPARTIMENTO DI INGEGNERIA INDETTE PER I GIORNI 24 e 25.10.202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PRESENTAZIONE CANDIDATUR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 La sottoscritto/a 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to/a il _____/_______/________ a 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v. (____) e residente in 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.A.P._________ via 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. _______________________, e-mail 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851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itolare di assegno di ricerca, s.s.d. ______________ presso il Dipartimento di Ingegneria dell’Università degli Studi della Campania “L. Vanvitelli” per il periodo da ___/___/_____ al ___/___/_____, presenta la propria candidatura come rappresentante dei titolari di assegni di ricerca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 dichiara: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5245" w:leader="none"/>
          <w:tab w:val="left" w:pos="6222" w:leader="none"/>
          <w:tab w:val="right" w:pos="9639" w:leader="none"/>
        </w:tabs>
        <w:ind w:left="1560" w:hanging="284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aver preso visione del decreto di indizione delle elezioni;</w:t>
      </w:r>
    </w:p>
    <w:p>
      <w:pPr>
        <w:pStyle w:val="Normal"/>
        <w:numPr>
          <w:ilvl w:val="0"/>
          <w:numId w:val="1"/>
        </w:numPr>
        <w:ind w:left="1418" w:right="283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non trovarsi in una delle situazioni di ineleggibilità previste dalla legge e da Regolamento elettorale.</w:t>
      </w:r>
    </w:p>
    <w:p>
      <w:pPr>
        <w:pStyle w:val="Normal"/>
        <w:ind w:left="157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i allega fotocopia di un valido documento di riconoscimento</w:t>
      </w:r>
    </w:p>
    <w:p>
      <w:pPr>
        <w:pStyle w:val="Normal"/>
        <w:ind w:left="157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157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ind w:left="1211" w:right="-37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====================================================================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spacing w:before="0" w:after="2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azio riservato all’autentica della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le è la firma del Dott./Dott.ssa 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_________________________________ il ___/___/____apposta in mia presenza,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dentificato con documento di riconoscimento _________________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. _________________ rilasciato dal ____________________________ il ___/___/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versa, lì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3:00Z</dcterms:created>
  <dc:creator>daniela caserta</dc:creator>
  <dc:description/>
  <cp:keywords/>
  <dc:language>en-US</dc:language>
  <cp:lastModifiedBy>Immacolata Direttore</cp:lastModifiedBy>
  <cp:lastPrinted>2017-06-29T00:59:00Z</cp:lastPrinted>
  <dcterms:modified xsi:type="dcterms:W3CDTF">2023-07-21T12:45:00Z</dcterms:modified>
  <cp:revision>42</cp:revision>
  <dc:subject/>
  <dc:title/>
</cp:coreProperties>
</file>