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MOD. A/3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reteria del Dipartimento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gegneria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resentazione della lista dei candidati per l’elezione della rappresentanza degli studenti in seno al Consiglio di Corso di Studi Aggregati </w:t>
      </w:r>
      <w:r>
        <w:rPr>
          <w:rFonts w:cs="Arial" w:ascii="Arial" w:hAnsi="Arial"/>
          <w:b/>
          <w:bCs/>
          <w:sz w:val="22"/>
          <w:szCs w:val="22"/>
        </w:rPr>
        <w:t>Area dell’Ingegneria Industriale</w:t>
      </w:r>
      <w:r>
        <w:rPr>
          <w:rFonts w:cs="Arial" w:ascii="Arial" w:hAnsi="Arial"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matr.________/__________ iscritto/a al Corso di studio in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ENTA LA LIS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elezione della rappresentanza degli studenti in seno al Consiglio di Corso di Studi Aggregati Area dell’Ingegneria Industriale dell’Università degli Studi della Campania “Luigi Vanvitelli”, indetta per i giorni </w:t>
      </w:r>
      <w:r>
        <w:rPr>
          <w:rFonts w:cs="Arial" w:ascii="Arial" w:hAnsi="Arial"/>
          <w:b/>
          <w:bCs/>
          <w:sz w:val="22"/>
          <w:szCs w:val="22"/>
        </w:rPr>
        <w:t>24 e 25.10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i allega la seguente documentazio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simbolo e/o motto della lista disegnato e/o scritto riprodotto anche su supporto magnetic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lista di n. ______ candidati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n. ____ dichiarazioni delle candidature con allegate fotocopia di un idone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750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. _____/_______________ cell.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3-07-20T12:28:00Z</dcterms:modified>
  <cp:revision>77</cp:revision>
  <dc:subject/>
  <dc:title/>
</cp:coreProperties>
</file>