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mallCaps/>
          <w:color w:val="0000FF"/>
          <w:szCs w:val="24"/>
        </w:rPr>
      </w:pPr>
      <w:r>
        <w:rPr>
          <w:rFonts w:cs="Arial" w:ascii="Arial" w:hAnsi="Arial"/>
          <w:b w:val="false"/>
          <w:bCs/>
          <w:smallCaps/>
          <w:color w:val="0000FF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93980</wp:posOffset>
                </wp:positionV>
                <wp:extent cx="5798185" cy="43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4318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mallCaps/>
                                <w:sz w:val="22"/>
                                <w:szCs w:val="22"/>
                              </w:rPr>
                              <w:t>Elezione del direttore del Dipartimento di Ingegner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mallCaps/>
                                <w:sz w:val="22"/>
                                <w:szCs w:val="22"/>
                              </w:rPr>
                              <w:t>Triennio 2023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6.55pt;height:34pt;mso-wrap-distance-left:9.05pt;mso-wrap-distance-right:9.05pt;mso-wrap-distance-top:0pt;mso-wrap-distance-bottom:0pt;margin-top:7.4pt;mso-position-vertical-relative:text;margin-left:18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mallCaps/>
                          <w:sz w:val="22"/>
                          <w:szCs w:val="22"/>
                        </w:rPr>
                        <w:t>Elezione del direttore del Dipartimento di Ingegneri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mallCaps/>
                          <w:sz w:val="22"/>
                          <w:szCs w:val="22"/>
                        </w:rPr>
                        <w:t>Triennio 2023-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a ……………………………………………………………….……………………………. nato/a il…………………..……. a ……………………………………………..…………… prov. (    </w:t>
        <w:tab/>
        <w:t xml:space="preserve">) residente in ……………………………………..…………………. prov.(    </w:t>
        <w:tab/>
        <w:t>), CAP………………….., via ……………………………………………………………………………………………..……………... tel…………………………..qualifica……………………………………….........................., afferente al Dipartimento di Ingegneria, presenta la propria candidatura per l’elezione del Direttore del Dipartimento di Ingegneria per il triennio 2023-2026.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votazioni si svolgeranno secondo il seguente calenda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ma votazione </w:t>
        <w:tab/>
        <w:tab/>
        <w:tab/>
        <w:t>06.11.2023</w:t>
        <w:tab/>
        <w:tab/>
        <w:t xml:space="preserve"> dalle ore   09:00    alle ore    15: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entuale seconda votazione </w:t>
        <w:tab/>
        <w:t>13.11.2023</w:t>
        <w:tab/>
        <w:tab/>
        <w:t xml:space="preserve"> dalle ore   09:00    alle ore    15: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entuale terza votazione </w:t>
        <w:tab/>
        <w:tab/>
        <w:t>14.11.2023</w:t>
        <w:tab/>
        <w:tab/>
        <w:t xml:space="preserve"> dalle ore   09:00    alle ore    15:00.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quarta votazione </w:t>
        <w:tab/>
        <w:tab/>
        <w:t>15.11.2023</w:t>
        <w:tab/>
        <w:tab/>
        <w:t xml:space="preserve"> dalle ore   09:00    alle ore    15:00.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ind w:left="6372" w:right="-37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0:00Z</dcterms:created>
  <dc:creator>daniela caserta</dc:creator>
  <dc:description/>
  <cp:keywords/>
  <dc:language>en-US</dc:language>
  <cp:lastModifiedBy>Immacolata Direttore</cp:lastModifiedBy>
  <cp:lastPrinted>2023-10-19T11:27:00Z</cp:lastPrinted>
  <dcterms:modified xsi:type="dcterms:W3CDTF">2023-10-20T10:49:00Z</dcterms:modified>
  <cp:revision>19</cp:revision>
  <dc:subject/>
  <dc:title/>
</cp:coreProperties>
</file>