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od. A/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ZIONI DELLA RAPPRESENTANZA DEGLI STUDENTI IN SENO AL CONSIGLIO DI DIPARTIMENTO DI INGEGNERIA INDETTE PER I GIORNI 23 e 24.01.202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 La sottoscritto/a _____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nato/a il _____/_______/________ a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. (____) e residente in _______________________________ prov. (____) C.A.P._______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__________/_______________ matr.________/__________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e-mail istituzionale: ______________________________________@studenti.unicampania.it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/a al Corso di studio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Anno di corso/fuori corso* ____________________________ del Dipartimento di Ingegneria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barrare la voce che non interess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ETTA LA CANDIDATU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carica di rappresentate degli studenti in seno al Consiglio di Dipartimento di Ingegneria dell’Università degli Studi della Campania “Luigi Vanvitelli”, nella lista recante il motivo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e accettato la candidatura in altre liste in seno allo stesso organo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incorso in alcuna delle cause che impediscono il godimento dei diritti civil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FOTOCOPIA DI UN VALIDO DOCUMENTO DI RICONOSCIMENTO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Firma del candidato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4:00Z</dcterms:created>
  <dc:creator>daniela caserta</dc:creator>
  <dc:description/>
  <cp:keywords/>
  <dc:language>en-US</dc:language>
  <cp:lastModifiedBy>Maria Pianese</cp:lastModifiedBy>
  <cp:lastPrinted>2017-06-29T00:59:00Z</cp:lastPrinted>
  <dcterms:modified xsi:type="dcterms:W3CDTF">2023-11-22T08:07:00Z</dcterms:modified>
  <cp:revision>110</cp:revision>
  <dc:subject/>
  <dc:title/>
</cp:coreProperties>
</file>