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od. A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ZIONI DELLA RAPPRESENTANZA DEGLI STUDENTI IN SENO AL CONSIGLIO DI CORSO DI STUDI AGGREGATI AREA DELL’INGEGNERIA CIVILE E AMBIENTALE INDETTE PER I GIORNI 23 e 24.01.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il _____/_______/________ a____________________________ prov. (____) e 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________________________ prov. (____), C.A.P.__________, 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ia ______________________________________________________________,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/________________matr.________/__________ 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@studenti.unicampania.it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/a al Corso di Studio in _____________________________________________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/>
      </w:pPr>
      <w:r>
        <w:rPr>
          <w:rFonts w:cs="Arial" w:ascii="Arial" w:hAnsi="Arial"/>
          <w:sz w:val="22"/>
          <w:szCs w:val="22"/>
        </w:rPr>
        <w:t>Anno di corso/fuori corso* _______________________________ del Dipartimento di Ingegneria.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barrare la voce che non interes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ETTA LA CANDIDATU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carica di rappresentate degli studenti in seno al Consiglio di Corso di Studi Aggregati Area dell’Ingegneria Civile e Ambientale dell’Università degli Studi della Campania “Luigi Vanvitelli”, </w:t>
      </w:r>
      <w:r>
        <w:rPr>
          <w:rFonts w:cs="Arial" w:ascii="Arial" w:hAnsi="Arial"/>
          <w:bCs/>
          <w:sz w:val="22"/>
          <w:szCs w:val="22"/>
        </w:rPr>
        <w:t>nella lista recante il motivo:</w:t>
      </w:r>
    </w:p>
    <w:p>
      <w:pPr>
        <w:pStyle w:val="Normal"/>
        <w:ind w:left="426"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right="425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accettato la candidatura in altre liste in seno allo stesso organo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FOTOCOPIA DI UN VALIDO DOCUMENTO DI RICONOSCIMENTO.</w:t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candidato</w:t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68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3-11-22T08:02:00Z</dcterms:modified>
  <cp:revision>119</cp:revision>
  <dc:subject/>
  <dc:title/>
</cp:coreProperties>
</file>