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ambria" w:cs="Cambria"/>
        </w:rPr>
        <w:t xml:space="preserve">      </w:t>
      </w:r>
      <w:r>
        <w:rPr/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  <w:sz w:val="22"/>
          <w:szCs w:val="22"/>
        </w:rPr>
        <w:t>Mod. A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770</wp:posOffset>
                </wp:positionV>
                <wp:extent cx="5616575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5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8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  <w:tab w:val="center" w:pos="5245" w:leader="none"/>
                                      <w:tab w:val="left" w:pos="6222" w:leader="none"/>
                                      <w:tab w:val="right" w:pos="9639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ELEZIONI PER LA DESIGNAZIONE DI N.1 RAPPRESENTANTE DEI TITOLARI DEGLI ASSEGNI DI RICERCA, IN SENO AL CONSIGLIO DI DIPARTIMENTO DI INGEGNERIA INDETTE PER I GIORNI 23 e 24.01.2024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49.65pt;mso-wrap-distance-left:7.05pt;mso-wrap-distance-right:0pt;mso-wrap-distance-top:0pt;mso-wrap-distance-bottom:0pt;margin-top:5.1pt;mso-position-vertical-relative:text;margin-left:4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5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8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  <w:tab w:val="center" w:pos="5245" w:leader="none"/>
                                <w:tab w:val="left" w:pos="6222" w:leader="none"/>
                                <w:tab w:val="right" w:pos="9639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</w:rPr>
                              <w:t>ELEZIONI PER LA DESIGNAZIONE DI N.1 RAPPRESENTANTE DEI TITOLARI DEGLI ASSEGNI DI RICERCA, IN SENO AL CONSIGLIO DI DIPARTIMENTO DI INGEGNERIA INDETTE PER I GIORNI 23 e 24.01.2024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PRESENTAZIONE CANDIDATURA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l/ La sottoscritto/a _____________________________________________________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ato/a il _____/_______/________ a ______________________________________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rov. (____) e residente in ____________________________________ prov. (____)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.A.P._________ via __________________________________________________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tel. _______________________, e-mail ___________________________________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356" w:leader="none"/>
        </w:tabs>
        <w:spacing w:lineRule="auto" w:line="360"/>
        <w:ind w:left="851" w:right="283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titolare di assegno di ricerca, s.s.d. ______________ presso il Dipartimento di Ingegneria dell’Università degli Studi della Campania “L. Vanvitelli” per il periodo da ___/___/_____ al ___/___/_____, presenta la propria candidatura come rappresentante dei titolari di assegni di ricerca.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  <w:tab/>
        <w:tab/>
        <w:tab/>
        <w:tab/>
        <w:t xml:space="preserve">           Firma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 tal fine dichiara: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center" w:pos="5245" w:leader="none"/>
          <w:tab w:val="left" w:pos="6222" w:leader="none"/>
          <w:tab w:val="right" w:pos="9639" w:leader="none"/>
        </w:tabs>
        <w:ind w:left="1560" w:hanging="284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di aver preso visione del decreto di indizione delle elezioni;</w:t>
      </w:r>
    </w:p>
    <w:p>
      <w:pPr>
        <w:pStyle w:val="Normal"/>
        <w:numPr>
          <w:ilvl w:val="0"/>
          <w:numId w:val="1"/>
        </w:numPr>
        <w:ind w:left="1418" w:right="283" w:hanging="142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di non trovarsi in una delle situazioni di ineleggibilità previste dalla legge e da Regolamento elettorale.</w:t>
      </w:r>
    </w:p>
    <w:p>
      <w:pPr>
        <w:pStyle w:val="Normal"/>
        <w:ind w:left="157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i allega fotocopia di un valido documento di riconoscimento</w:t>
      </w:r>
    </w:p>
    <w:p>
      <w:pPr>
        <w:pStyle w:val="Normal"/>
        <w:ind w:left="1571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1571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i/>
          <w:iCs/>
          <w:sz w:val="22"/>
          <w:szCs w:val="22"/>
        </w:rPr>
        <w:t>Firma</w:t>
      </w:r>
    </w:p>
    <w:p>
      <w:pPr>
        <w:pStyle w:val="Corpodeltesto2"/>
        <w:spacing w:lineRule="auto" w:line="360"/>
        <w:ind w:left="1211" w:right="-376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====================================================================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spacing w:before="0" w:after="240"/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pazio riservato all’autentica della firma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Tale è la firma del Dott./Dott.ssa ___________________________________________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nato/a _________________________________ il ___/___/____apposta in mia presenza, 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identificato con documento di riconoscimento __________________________________ 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N. _________________ rilasciato dal ____________________________ il ___/___/____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versa, lì</w:t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37450" cy="10985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37450" cy="1260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260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ind w:right="-376" w:hanging="0"/>
    </w:pPr>
    <w:rPr>
      <w:rFonts w:ascii="Times New Roman" w:hAnsi="Times New Roman" w:eastAsia="Times New Roman" w:cs="Times New Roman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53:00Z</dcterms:created>
  <dc:creator>daniela caserta</dc:creator>
  <dc:description/>
  <cp:keywords/>
  <dc:language>en-US</dc:language>
  <cp:lastModifiedBy>Maria Pianese</cp:lastModifiedBy>
  <cp:lastPrinted>2017-06-29T00:59:00Z</cp:lastPrinted>
  <dcterms:modified xsi:type="dcterms:W3CDTF">2023-11-22T09:10:00Z</dcterms:modified>
  <cp:revision>43</cp:revision>
  <dc:subject/>
  <dc:title/>
</cp:coreProperties>
</file>