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it-IT"/>
        </w:rPr>
        <w:t>LEZIONI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  <w:lang w:val="it-IT"/>
        </w:rPr>
        <w:t>APPRESENTANZE DEL PERSONALE TECNICO AMMINISTRATIVO IN SENO AL CONSIGLIO DI DIPARTIMENTO del 02.02.202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 A N D I D A T U R A</w:t>
      </w:r>
    </w:p>
    <w:p>
      <w:pPr>
        <w:pStyle w:val="Corpodeltesto2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ltesto2"/>
        <w:spacing w:lineRule="exact" w:line="40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__ ______________________________________ nat__ a __________________ (prov. ____) il ____/____/_____ e residente in ________________________________________ (prov. ____) alla via ______________________________________, CAT.                         , presenta la propria candidatura per l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rica di </w:t>
      </w:r>
      <w:r>
        <w:rPr>
          <w:rFonts w:cs="Arial" w:ascii="Arial" w:hAnsi="Arial"/>
          <w:bCs/>
          <w:sz w:val="24"/>
          <w:szCs w:val="24"/>
        </w:rPr>
        <w:t xml:space="preserve">componente </w:t>
      </w:r>
      <w:r>
        <w:rPr>
          <w:rFonts w:cs="Arial" w:ascii="Arial" w:hAnsi="Arial"/>
          <w:sz w:val="24"/>
          <w:szCs w:val="24"/>
        </w:rPr>
        <w:t>del personale tecnico-amministrativo in seno al Consiglio di Dipartimento di Ingegner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Firma</w:t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>_________________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iCs/>
          <w:sz w:val="24"/>
          <w:szCs w:val="24"/>
        </w:rPr>
        <w:t>Si allega copia di un documento di riconoscimento.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8731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lang w:val="en-US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eastAsia="Times New Roman" w:cs="Verdana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8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1-01-15T11:30:00Z</dcterms:modified>
  <cp:revision>77</cp:revision>
  <dc:subject/>
  <dc:title/>
</cp:coreProperties>
</file>